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樱桃酿酒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果醉心一场关于味蕾与文字的樱桃酿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果醉心：一场关于味蕾与文字的樱桃酿酒之旅</w:t>
      </w:r>
      <w:r>
        <w:rPr>
          <w:sz w:val="32"/>
          <w:szCs w:val="32"/>
        </w:rPr>
        <w:t>&lt;/p&gt;&lt;p&gt;&lt;img src="/static-img/CUYmYWNUUnCwtByh7hwjXD8o_cTotLPWg6E-vKITB0wKgNkHbswNFpIvinQxJo3T.jpg"&gt;&lt;/p&gt;&lt;p&gt;</w:t>
      </w:r>
      <w:r>
        <w:rPr>
          <w:sz w:val="32"/>
          <w:szCs w:val="32"/>
        </w:rPr>
        <w:t>在一个风和日丽的下午，我踏上了前往古老酿酒村的小径，心中充满了对樱桃酿酒小说这段传奇故事的期待。这个村子以其独特的樱桃品种和传统酿造技艺闻名于世，每当夏季到来，空气中弥漫着浓郁的甜香，让人不禁想起那些旧时文人的笔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这一切，从最原始的地方开始——田间。这里，一片片金黄色的樱桃树如同盛开的大花园，在阳光照耀下闪烁着诱人的光泽。农夫们微笑着向我介绍他们精心培育出的“红宝石”、“紫霜”，这些名字听起来就像是一部经典小说中的角色，而它们所代表的是一种独有的品质和风味。</w:t>
      </w:r>
      <w:r>
        <w:rPr>
          <w:sz w:val="32"/>
          <w:szCs w:val="32"/>
        </w:rPr>
        <w:t>&lt;/p&gt;&lt;p&gt;&lt;img src="/static-img/B87r4ouZEkWt6qjlwv7LYD8o_cTotLPWg6E-vKITB0zOHJ_IlhPQ8qknrNRnrY8aywGlPxPGxM6sqErvV4QPBvC8jJTR3Qgh8CA_wXagDfrLjRO1htak11mdbDmVdrB1KQ_Dtb1QIEEAk2mBRUqwxQ9_OtR96qEYApet5A-4tfpUBsSMJQUgW8sHQHkOL7ULgKbedhYLLp8ZcbsT66S9TA.jpg"&gt;&lt;/p&gt;&lt;p&gt;</w:t>
      </w:r>
      <w:r>
        <w:rPr>
          <w:sz w:val="32"/>
          <w:szCs w:val="32"/>
        </w:rPr>
        <w:t>随后，我被带到了一个小巧而温馨的小屋，那里是村里的历史悠久家族手工酿造坊。在这里，我见证了一幕幕让人印象深刻的情景：人们用手捏碎新鲜采摘来的樱桃，将其放入巨大的陶罐中，再加入适量水分，然后轻轻摇晃，这个过程简直像是书中的描述一般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真正让我惊喜的是接下来的一系列试饮会。我尝遍了各式各样的樱酒，每一口都仿佛能触摸到作者笔下的每一个细节。比如那款以“诗意绘画”的名义推出的产品，其清新的口感和淡雅的香气，如同读过千古佳句后的那种感觉，让人不禁沉醉其中。而那款以“烈性王者”自居的高 </w:t>
      </w:r>
      <w:r>
        <w:rPr>
          <w:sz w:val="32"/>
          <w:szCs w:val="32"/>
        </w:rPr>
        <w:t xml:space="preserve">proof </w:t>
      </w:r>
      <w:r>
        <w:rPr>
          <w:sz w:val="32"/>
          <w:szCs w:val="32"/>
        </w:rPr>
        <w:t>酒，则有着强烈而持久的果香，让人联想到那些激情四射、斗志昂扬的人物形象。</w:t>
      </w:r>
      <w:r>
        <w:rPr>
          <w:sz w:val="32"/>
          <w:szCs w:val="32"/>
        </w:rPr>
        <w:t>&lt;/p&gt;&lt;p&gt;&lt;img src="/static-img/JoUk3WbIiMZe-kBvshSkWz8o_cTotLPWg6E-vKITB0zOHJ_IlhPQ8qknrNRnrY8aywGlPxPGxM6sqErvV4QPBvC8jJTR3Qgh8CA_wXagDfrLjRO1htak11mdbDmVdrB1KQ_Dtb1QIEEAk2mBRUqwxQ9_OtR96qEYApet5A-4tfpUBsSMJQUgW8sHQHkOL7ULgKbedhYLLp8ZcbsT66S9TA.jpg"&gt;&lt;/p&gt;&lt;p&gt;</w:t>
      </w:r>
      <w:r>
        <w:rPr>
          <w:sz w:val="32"/>
          <w:szCs w:val="32"/>
        </w:rPr>
        <w:t>走访完这些地方后，我意识到，“樱桃酿酒小说”并非仅仅是指使用樱桃作为原料制作成熟酒，它更是一种文化，是一种生活方式，是对传统与创新相结合的一次探索。这一切，都在某种程度上启发了我的写作灵感，使我产生了一篇关于这种特殊生活方式的小说创作计划。我相信，不论是喝下第一杯还是完成最后一页，都是一次难忘且美妙无比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近，我们围坐在篝火旁，一边品尝不同批次的大师级别编制，以此为契机，我们分享了许多故事，无论是历史上的秘密还是个人回忆，每一份都充满了真实与热情，就像那些曾经流淌过墨水、现在却又重新焕发活力的文字一样。我知道，无论将来何时，当我再次提起“红果醉心”的记忆，那些关于味蕾与文字之间交织的情感，将永远留在我的心里。</w:t>
      </w:r>
      <w:r>
        <w:rPr>
          <w:sz w:val="32"/>
          <w:szCs w:val="32"/>
        </w:rPr>
        <w:t>&lt;/p&gt;&lt;p&gt;&lt;img src="/static-img/d6-RlG7W4BJwspgWfXKsaj8o_cTotLPWg6E-vKITB0zOHJ_IlhPQ8qknrNRnrY8aywGlPxPGxM6sqErvV4QPBvC8jJTR3Qgh8CA_wXagDfrLjRO1htak11mdbDmVdrB1KQ_Dtb1QIEEAk2mBRUqwxQ9_OtR96qEYApet5A-4tfpUBsSMJQUgW8sHQHkOL7ULgKbedhYLLp8ZcbsT66S9TA.jpg"&gt;&lt;/p&gt;&lt;p&gt;&lt;a href = "/doc/509930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果醉心一场关于味蕾与文字的樱桃酿酒之旅</w:t>
      </w:r>
      <w:r>
        <w:rPr>
          <w:sz w:val="32"/>
          <w:szCs w:val="32"/>
        </w:rPr>
        <w:t>.doc" rel="alternate" download="509930-</w:t>
      </w:r>
      <w:r>
        <w:rPr>
          <w:sz w:val="32"/>
          <w:szCs w:val="32"/>
        </w:rPr>
        <w:t xml:space="preserve">樱桃酿酒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果醉心一场关于味蕾与文字的樱桃酿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